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anksgiving Guest: A Short Thanksgiving Fantasy Adventure by Ludovico </w:t>
        <w:br/>
        <w:br/>
        <w:t xml:space="preserve">   Lily was excited.  She was going home for the Thanksgiving holiday.  It was her freshman year at college, and, being a little younger than the other students, she was homesick.  Lily was just finishing her shopping, and heading back to campus, when she bumped into an old lady.  Apologizing, and about to walk away, the old lady said, “Could you please help me dear.  Tomorrow my daughter is cooking a special Thanksgiving dinner for me, and I must get he these groceries today.  She is an invalid, and cannot go out. Preparing the dinner means so much to her, but I am dizzy from all the shopping.  Could you please deliver them to her?”  Lily, having been a girl scout, reluctantly agreed.  As she left with the heavy bags, she failed to notice the smile on the old lady’s face.  </w:t>
        <w:br/>
        <w:br/>
        <w:t xml:space="preserve">   Lily arrived at the house, on the outskirts of town, and rang the bell.  A woman, about 45, looking remarkably like the old lady, answered the door.  As Lily followed her in, she wondered what her disability was.  The lady took the bags into the kitchen, and than sat with her on the couch.  “I have to be going,” said Lily, “I am going home for Thanksgiving.”  The lady smiled, and replied, “Nonsense, now that you’re here, you must be our special guest for Thanksgiving dinner.  You were specially selected.” </w:t>
        <w:br/>
        <w:br/>
        <w:t>            Stunned at the strange remark, a frightened Lily apologized, and began to leave.  The lady pushed her back and the couch, and explained, “I really must insist.  It is not easy to find a lovely, young, tender morsel like yourself, and lure her into a trap. The competition is fierce during the holidays.”  A terrified Lily screamed, “My God!  You’re a cannibal!”  “Of course,” laughed the lady, “and you are my Thanksgiving feast.”  With that she clamped a cloth over Lily’s face, and felt the struggling, young prey go limp in her arms.</w:t>
      </w:r>
    </w:p>
    <w:p>
      <w:pPr>
        <w:pStyle w:val="Normal"/>
        <w:rPr>
          <w:sz w:val="20"/>
          <w:szCs w:val="20"/>
        </w:rPr>
      </w:pPr>
      <w:r>
        <w:rPr>
          <w:sz w:val="20"/>
          <w:szCs w:val="20"/>
        </w:rPr>
      </w:r>
    </w:p>
    <w:p>
      <w:pPr>
        <w:pStyle w:val="Normal"/>
        <w:rPr>
          <w:sz w:val="20"/>
          <w:szCs w:val="20"/>
        </w:rPr>
      </w:pPr>
      <w:r>
        <w:rPr>
          <w:sz w:val="20"/>
          <w:szCs w:val="20"/>
        </w:rPr>
        <w:t>   </w:t>
      </w:r>
      <w:r>
        <w:rPr>
          <w:sz w:val="20"/>
          <w:szCs w:val="20"/>
        </w:rPr>
        <w:t>When Lily awakened, she was bound helplessly on the couch. Slowly, and with great relish, the lady ran her hands over Lily’s lovely, delicate legs, soft, slim tummy, and firm, but tender breasts.  She explained to Lily that the girl they were originally trailing was captured by other hunters the day before.  Then, the alternate simply refused to deliver the bags. It was truly great fortune that she ran into Lily at the last moment.  The demand for tender prey during the holidays was getting greater and greater.</w:t>
        <w:br/>
        <w:br/>
        <w:t xml:space="preserve">   That afternoon and evening Lily served as a sex slave, her tantalizing body providing wonderful pleasure, enhanced by thoughts of the feast to come.  The next morning, the helpless girl found herself bound in a roasting platter.  With great care, the  lady slowly oiled her succulent body.  Despite her terror, Lily felt herself orgasm, and the spices were also rubbed in.  The various vegetables, delivered by Lily herself, were then added.  Finally, it was time for roasting.  Placing the apple in Lily’s mouth, the lady wheeled the struggling, bound morsel over to the oven, and slid her in.  Then she sipped wine for hours as she basted Lily’s slowly browning body. </w:t>
        <w:br/>
        <w:br/>
        <w:t>   Lily, she thought, was truly a wonderful Thanksgiving g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4:00Z</dcterms:created>
  <dc:creator>mike</dc:creator>
  <dc:description/>
  <cp:keywords/>
  <dc:language>en-US</dc:language>
  <cp:lastModifiedBy>mike</cp:lastModifiedBy>
  <dcterms:modified xsi:type="dcterms:W3CDTF">2008-11-02T17:25:00Z</dcterms:modified>
  <cp:revision>1</cp:revision>
  <dc:subject/>
  <dc:title>Thanksgiving Guest: A Short Thanksgiving Fantasy Adventure by Ludovico </dc:title>
</cp:coreProperties>
</file>